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 РАЙОНЫНЫ</w:t>
            </w:r>
            <w:r>
              <w:rPr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      </w:t>
            </w: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 РЕСПУБЛИКАСЫ</w:t>
            </w:r>
          </w:p>
        </w:tc>
      </w:tr>
      <w:tr>
        <w:trPr>
          <w:trHeight w:val="777" w:hRule="atLeast"/>
          <w:cantSplit w:val="true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hanging="567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___</w:t>
            </w:r>
            <w:r>
              <w:rPr>
                <w:sz w:val="28"/>
                <w:szCs w:val="28"/>
                <w:u w:val="single"/>
              </w:rPr>
              <w:t>10.07.2018</w:t>
            </w:r>
            <w:r>
              <w:rPr>
                <w:sz w:val="24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426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4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АРА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250" w:hanging="0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</w:t>
            </w:r>
            <w:r>
              <w:rPr>
                <w:sz w:val="28"/>
                <w:szCs w:val="28"/>
                <w:u w:val="single"/>
              </w:rPr>
              <w:t>184</w:t>
            </w:r>
            <w:r>
              <w:rPr>
                <w:sz w:val="24"/>
              </w:rPr>
              <w:t>_____</w:t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нсультативного</w:t>
      </w:r>
    </w:p>
    <w:p>
      <w:pPr>
        <w:pStyle w:val="ConsPlusNormal"/>
        <w:ind w:right="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вопросам межнациональных и </w:t>
      </w:r>
    </w:p>
    <w:p>
      <w:pPr>
        <w:pStyle w:val="ConsPlusNormal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конфессиональных отношений</w:t>
      </w:r>
    </w:p>
    <w:p>
      <w:pPr>
        <w:pStyle w:val="ConsPlusNormal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ексеевском муниципальном районе</w:t>
      </w:r>
    </w:p>
    <w:p>
      <w:pPr>
        <w:pStyle w:val="ConsPlusNormal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в сфере межнациональных отношений, проведения мероприятий по развитию межнационального и межрелигиозного диалога и предупреждения конфликтов, государственной национальной политики по гармонизации межнациональных и межконфессиональных отношений, оказания содействия по обустройству и социально-культурному развитию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нсультативный Совет по межнациональным и межконфессиональным отношениям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сультативном Совете по вопросам межнациональных и межконфессиональных отношений согласно приложению №1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сультативного совета по вопросам межнациональных и межконфессиональных отношений согласно приложению № 2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сайте Алексеевского муниципального района и портале правовой информаци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Чурина Н.П. заместителя руководителя Исполнительного комитета Алексеевского муниципального района по социальным вопросам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</w:t>
        <w:tab/>
        <w:tab/>
        <w:tab/>
        <w:tab/>
        <w:tab/>
        <w:tab/>
        <w:t xml:space="preserve">  С.А.Демидов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0.07.2018</w:t>
      </w:r>
      <w:r>
        <w:rPr>
          <w:rFonts w:cs="Times New Roman" w:ascii="Times New Roman" w:hAnsi="Times New Roman"/>
          <w:sz w:val="28"/>
          <w:szCs w:val="28"/>
        </w:rPr>
        <w:t>____№__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сультативном совете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межнациональных и межконфессиональных отношений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сультативный совет по вопросам межнациональных и межконфессиональных отношений (далее - Совет) создан для осуществления взаимодействия органов местного самоуправления и религиозных организаций в целях сохранения межэтнического, межнационального и межконфессионального согласия на территории Алексеевского муниципального района, профилактики и противодействия любым формам проявления экстремизма, дискриминации по признакам расовой, национальной, языковой и религиозной принадлежности, а также формирования атмосферы толерантности и уважения в межэтнических отношениях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нормами международного права, Конституцией Республики Татарстан, законами Республики Татарстан, указами и распоряжениями Президента Республики Татарстан, постановлениями и распоряжениями Правительства Республики Татарстан, указами, постановлениями, распоряжениями руководителя Исполнительного комитета Алексеевского муниципального района, муниципальными актами и настоящим Положением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руководства Алексеевского муниципального района об основных процессах в межэтнических и межконфессиональных отношениях и сотрудничество с представительными органами местного самоуправления в законотворческой деятельност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и использование российской и зарубежной практики решения проблем в межконфессиональных и межэтнических отношениях с целью поддержания благоприятного межнационального диалога, предупреждения конфликтов и экстремистских проявлен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держка деятельности религиозных организаций в сохранении национальной культуры, самобытности и свободы вероисповедания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ание информационно-методической и консультативной помощи в вопросах межэтнических отношений структурным подразделениям Алексеевского муниципального района, правоохранительным органам и другим заинтересованным организациям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объективному информированию населения о деятельности религиозных организац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яет координационно-методические функции в отношении деятельности органов местного самоуправления по вопросам, относящимся к компетенции Совета.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сультирует структурные подразделения Алексеевского муниципального района по текущим проблемам деятельности религиозных организац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отовит предложения по совместным действиям органов местного самоуправления, национальных объединений и религиозных организаций, связанным с развитием и сохранением национальной культуры и самобытности представителей различных этнических групп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рабатывает рекомендации, направленные на устранение проблем, касающихся этнокультурного развития, толерантного воспитания молодежи, профилактики дискриминации по признакам расовой, этнической или религиозной принадлежност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ивает взаимодействие с органами государственной власти, представительными органами местного самоуправления по обсуждению законопроектов и проектов иных нормативных правовых актов, касающихся вопросов деятельности национальных объединен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ует со средствами массовой информации по распространению информации о деятельности Совета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</w:t>
      </w:r>
    </w:p>
    <w:p>
      <w:pPr>
        <w:pStyle w:val="ConsPlusNormal"/>
        <w:ind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заимодействовать с органами государственной власти и представительными органами местного самоуправления в деятельности, необходимой для достижения целей Совета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и получать по вопросам своей компетенции необходимые документы, материалы от органов государственной власти, органов местного самоуправления, учреждений, общественных организаций, религиозных и национальных объединен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вать в установленном порядке необходимую информацию о деятельности Совета органам государственной власти, органам местного самоуправления, учреждениям, общественным организациям, религиозным и национальным объединениям, средствам массовой информаци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глашать на заседание Совета для участия в обсуждении вопросов межэтнических и межконфессиональных отношений общественных и религиозных деятелей, должностных лиц органов государственной власти и органов местного самоуправления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ссматривать и вносить предложения по вопросам защиты прав и свобод граждан, представляющих национальные меньшинства, в представительные органы местного самоуправления.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уктура, порядок формирования и деятельности Совета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став Совета утверждается постановлением руководителя Исполнительного комитета Алексеевского муниципального района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седателем Совета является руководитель Исполнительного комитета Алексеевского муниципального района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, созывает и ведет заседание Сове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еализации решений Сове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Сове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местителем Председателя Совета является заместитель руководителя Исполнительного комитета Алексеевского муниципального района по социальным вопросам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Совета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иные документы Сове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Совет о ходе выполнения решений Сове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ставительство от имени Совета;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функции председателя Совета в его отсутстви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тветственным секретарем Совета является начальник отдела культуры исполнительного комитета Алексеевского муниципального район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ый секретарь Совета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заседаний Совета;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с членами Совета, уполномоченными представителями органов исполнительной и законодательной власти Владимирской области, правоохранительных органов, а также средствами массовой информации;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делопроизводство и документооборот, связанный с работой Сове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В состав Совета включаются представители от религиозных объединений, зарегистрированных в установленном законом порядке и действующих на территории Алексеевского муниципального район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Включение кандидатов в состав Совета осуществляется на основании заявки в форме выписки из решения руководящего органа соответствующего религиозного общественного объединения о делегировании его представителя в Совет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Совет может приглашать на свои заседания представителей государственных и иных учреждений и организаций, а также не вошедших в его состав национальных объединений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Совет организует свою деятельность в соответствии с планом работы, принятым на заседании Совет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9. Заседания Совета проводятся по мере необходимости, но не реже одного раза в полугодие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Заседание Совета правомочно, если на нем присутствует более половины членов Совета. Решения принимаются простым большинством голосов от присутствующих на заседании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ешения Совета имеют рекомендательный характер и оформляются протоколами заседаний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овет осуществляет свою деятельность во взаимодействии с исполнительной и законодательной властью Алексеевского муниципального района, правоохранительными органами, а также средствами массовой информации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       Г.А.Юсупова</w:t>
      </w:r>
    </w:p>
    <w:p>
      <w:pPr>
        <w:pStyle w:val="Normal"/>
        <w:tabs>
          <w:tab w:val="clear" w:pos="708"/>
          <w:tab w:val="left" w:pos="5103" w:leader="none"/>
          <w:tab w:val="left" w:pos="6780" w:leader="none"/>
        </w:tabs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</w:p>
    <w:p>
      <w:pPr>
        <w:pStyle w:val="ConsPlusNormal"/>
        <w:ind w:right="-1"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right="-1" w:firstLine="59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10.07.2018</w:t>
      </w:r>
      <w:r>
        <w:rPr>
          <w:rFonts w:cs="Times New Roman" w:ascii="Times New Roman" w:hAnsi="Times New Roman"/>
          <w:sz w:val="28"/>
          <w:szCs w:val="28"/>
        </w:rPr>
        <w:t>___№__</w:t>
      </w:r>
      <w:r>
        <w:rPr>
          <w:rFonts w:cs="Times New Roman" w:ascii="Times New Roman" w:hAnsi="Times New Roman"/>
          <w:sz w:val="28"/>
          <w:szCs w:val="28"/>
          <w:u w:val="single"/>
        </w:rPr>
        <w:t>18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ого Совета по вопросам межнациональных и межконфессиональных отношений Алексеевского муниципального района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емидо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сультативного Совета, руководитель Исполнитель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урин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Совета, заместитель руководителя Исполнительного комитет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Трошина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секретарь Консультативного Совета, начальник отдела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Чурашо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ел Михайло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Храма Воскресения Христова о.Паве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альщико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тем Набиулло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ам-хатыйб Мухтасибата Алексеевского района Рустем-хазр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Гилязо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мир Амиро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Отдел образования Алексеевского муниципального район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леймано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вкат Барие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молодежи, спорту и туризму Исполнительного комит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Белова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яющий обязанности Главы Алексеевского муниципального района, заместитель Главы Алексеевского муниципального района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Хамзина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социальной защиты Министерства труда, занятости и социальной защиты в Алексеевском районе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Яковлев 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МВД России по Алексеевскому району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акарихина</w:t>
            </w:r>
          </w:p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Степановна</w:t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</w:t>
            </w: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й общественной организации ветеранов (пенсионеров) Алексеевского муниципального района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ConsPlus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         Г.А.Юсупова</w:t>
      </w:r>
    </w:p>
    <w:p>
      <w:pPr>
        <w:pStyle w:val="Normal"/>
        <w:tabs>
          <w:tab w:val="clear" w:pos="708"/>
          <w:tab w:val="left" w:pos="5103" w:leader="none"/>
          <w:tab w:val="left" w:pos="6780" w:leader="none"/>
        </w:tabs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TimesET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TimesETF;Times New Roman" w:hAnsi="TatTimesETF;Times New Roman" w:cs="TatTimesETF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42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Calibri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 w:before="0" w:after="600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8:00Z</dcterms:created>
  <dc:creator>Пользователь</dc:creator>
  <dc:description/>
  <dc:language>en-US</dc:language>
  <cp:lastModifiedBy>adm</cp:lastModifiedBy>
  <cp:lastPrinted>2015-02-27T09:58:00Z</cp:lastPrinted>
  <dcterms:modified xsi:type="dcterms:W3CDTF">2018-07-10T09:58:00Z</dcterms:modified>
  <cp:revision>2</cp:revision>
  <dc:subject/>
  <dc:title/>
</cp:coreProperties>
</file>